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б утверждении Правил определения среднедушевого дохода для предоставления социальных услуг бесплатно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АВИТЕЛЬСТВО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т 18 октября 2014 года N 1075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б утверждении Правил определения среднедушевого дохода для предоставления социальных услуг бесплатно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соответствии с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частью 4 статьи 31 Федерального закона "Об основах социального обслуживания граждан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авительство Российской Федерации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Утвердить прилагаемые Правила определения среднедушевого дохода для предоставления социальных услуг бесплатно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Министерству труда и социальной защиты Российской Федерации совместно с Министерством финансов Российской Федерации давать разъяснения по вопросам применения Правил, утвержденных настоящим постановление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Настоящее постановление вступает в силу с 1 января 2015 года.</w:t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едседатель Правительства</w:t>
        <w:br/>
        <w:t>Российской Федерации</w:t>
        <w:br/>
        <w:t>Д.Медвед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авила определения среднедушевого дохода для предоставления социальных услуг бесплатно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ТВЕРЖДЕНЫ</w:t>
        <w:br/>
        <w:t>постановлением Правительства</w:t>
        <w:br/>
        <w:t>Российской Федерации</w:t>
        <w:br/>
        <w:t>от 18 октября 2014 года N 1075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Настоящие Правила устанавливают порядок определения среднедушевого дохода для предоставления социальных услуг бесплатно в целях реализации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ого закона "Об основах социального обслуживания граждан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далее - среднедушевой доход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Расчет среднедушевого дохода в отношении получателя социальных услуг, за исключением лиц, указанных в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частях 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3 статьи 31 Федерального закона "Об основах социального обслуживания граждан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производится на дату обращения и осуществляется на основании документов (сведений), предусмотренных порядком предоставления социальных услуг, утвержденным уполномоченным органом государственной власти, о составе семьи, наличии (отсутствии) доходов членов семьи или одиноко проживающего гражданина и принадлежащем им (ему) имуществе на праве собствен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В целях настоящих Правил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в составе семьи учитываются супруги, родители и несовершеннолетние дети, совместно проживающие с получателем социальных услуг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под датой обращения понимается дата подачи заявления о предоставлении социальных услуг либо дата представления сведений об изменении состава семьи, доходов членов семьи или одиноко проживающего гражданина и принадлежащего им (ему) имущества на праве собствен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При расчете среднедушевого дохода в состав семьи не включаются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лица, находящиеся на полном государственном обеспечен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При расчете среднедушевого дохода учитываются следующие доходы, полученные в денежной форме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дивиденды и проценты, полученные от российской организации, а также проценты, полученные от российских индивидуальных предпринимателей и (или) иностранной организации в связи с деятельностью ее обособленного подразделения в Российской Федер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страховые выплаты при наступлении страхового случая, в том числе периодические страховые выплаты (ренты, аннуитеты) и (или) выплаты,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 в связи с деятельностью ее обособленного подразделения в Российской Федер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доходы, полученные от использования в Российской Федерации авторских или смежных прав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) доходы, полученные от сдачи в аренду или иного использования имущества, находящегося в Российской Федер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) доходы от реализации:</w:t>
        <w:br/>
        <w:br/>
        <w:t>недвижимого имущества, находящегося в Российской Федерации;</w:t>
        <w:br/>
        <w:br/>
        <w:t>в Российской Федерации акций или иных ценных бумаг, а также долей участия в уставном капитале организаций;</w:t>
        <w:br/>
        <w:br/>
        <w:t>в Российской Федерации акций, иных ценных бумаг, долей участия в уставном капитале организаций, полученные от участия в инвестиционном товариществе;</w:t>
        <w:br/>
        <w:br/>
        <w:t>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;</w:t>
        <w:br/>
        <w:br/>
        <w:t>иного имущества, находящегося в Российской Федерации и принадлежащего гражданину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е) вознаграждение за выполнение трудовых или иных обязанностей, выполненную работу, оказанную услугу, совершение действия в Российской Федерации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-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ись выплаты указанных вознаграждений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ж) пенсии, пособия, стипендии и иные аналогичные выплаты, полученные гражданином в соответствии с законодательством Российской Федерации или полученные от иностранной организации в связи с деятельностью ее обособленного подразделения в Российской Федер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з) доходы, полученные от использования любых транспортных средств, включая морские, речные, воздушные суда и автомобильные транспортные средства, в связи с перевозками в Российскую Федерацию и (или) из Российской Федерации или в ее пределах, а также штрафы и иные санкции за простой (задержку) таких транспортных средств в пунктах погрузки (выгрузки) в Российской Федер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) доходы, полученные от использования трубопроводов, линий электропередачи, линий оптико-волоконной и (или) беспроводной связи, иных средств связи, включая компьютерные сети, на территории Российской Федер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к) 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л) иные доходы, получаемые гражданином в результате осуществления им деятельности в Российской Федер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н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) денежное вознаграждение по договору об осуществлении опеки или попечительства, а также денежные выплаты по договорам ренты, пожизненного содержания с иждивение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 Доходы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 Доходы учитываются до вычета налогов и сборов в соответствии с законодательством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 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9. Суммы оплаты сезонных, временных и других видов работ, выполняемых по срочным трудовым договорам, доходов, полученных от исполнения договоров гражданско-правового характера, а также доходов, полученных от осуществления предпринимательской и иной деятельности,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. Суммы доходов, полученных от сдачи в аренду (наем) недвижимого и иного имущества, делятся на количество месяцев, за которые они получены, и учитываются в доходах за те месяцы, которые приходятся на расчетный период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1. Расчет среднедушевого дохода производится исходя из суммы доходов членов семьи или одиноко проживающего гражданина за последние 12 календарных месяцев, предшествующих месяцу подачи заявления о предоставлении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2. Среднедушевой доход рассчитывается путем деления одной двенадцатой суммы доходов всех членов семьи за расчетный период на число членов семь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 Доход одиноко проживающего гражданина определяется как одна двенадцатая суммы его доходов за расчетный период.</w:t>
        <w:br/>
        <w:br/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67" TargetMode="External"/><Relationship Id="rId3" Type="http://schemas.openxmlformats.org/officeDocument/2006/relationships/hyperlink" Target="http://docs.cntd.ru/document/499067367" TargetMode="External"/><Relationship Id="rId4" Type="http://schemas.openxmlformats.org/officeDocument/2006/relationships/hyperlink" Target="http://docs.cntd.ru/document/499067367" TargetMode="External"/><Relationship Id="rId5" Type="http://schemas.openxmlformats.org/officeDocument/2006/relationships/hyperlink" Target="http://docs.cntd.ru/document/49906736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7:00Z</dcterms:created>
  <dc:creator>user</dc:creator>
  <dc:description/>
  <dc:language>en-US</dc:language>
  <cp:lastModifiedBy>user</cp:lastModifiedBy>
  <dcterms:modified xsi:type="dcterms:W3CDTF">2019-01-15T07:07:00Z</dcterms:modified>
  <cp:revision>2</cp:revision>
  <dc:subject/>
  <dc:title>ПОСТАНОВЛЕНИЕ ПРАВИТЕЛЬСТВА РОССИЙСКОЙ ФЕДЕРАЦИИ от 18 октября 2014 года N 1075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15-145</vt:lpwstr>
  </property>
  <property fmtid="{D5CDD505-2E9C-101B-9397-08002B2CF9AE}" pid="5" name="_dlc_DocIdItemGuid">
    <vt:lpwstr>0f2d2704-1b2b-4c63-b27f-07c86cb5a9bd</vt:lpwstr>
  </property>
  <property fmtid="{D5CDD505-2E9C-101B-9397-08002B2CF9AE}" pid="6" name="_dlc_DocIdUrl">
    <vt:lpwstr>http://social.novo-sibirsk.ru/SiteKCSON/prvKCSON/_layouts/DocIdRedir.aspx?ID=4N4HAA7SX3CC-215-145, 4N4HAA7SX3CC-215-145</vt:lpwstr>
  </property>
  <property fmtid="{D5CDD505-2E9C-101B-9397-08002B2CF9AE}" pid="7" name="parentSyncElement">
    <vt:lpwstr>24.0000000000000</vt:lpwstr>
  </property>
  <property fmtid="{D5CDD505-2E9C-101B-9397-08002B2CF9AE}" pid="8" name="Комментарии">
    <vt:lpwstr>"Об утверждении Правил определения среднедушевого дохода для предоставления социальных услуг бесплатно"</vt:lpwstr>
  </property>
  <property fmtid="{D5CDD505-2E9C-101B-9397-08002B2CF9AE}" pid="9" name="Тема документа">
    <vt:lpwstr>6</vt:lpwstr>
  </property>
</Properties>
</file>